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икторина по знанию Правил дорожного дви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67000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пускается ли буксировка велосипеда? (нет).</w:t>
        <w:br/>
        <w:br/>
        <w:t>2. Как чаще всего называют водителя? (шофер).</w:t>
        <w:br/>
        <w:br/>
        <w:t>3. С какого возраста разрешено передвигаться на велосипеде по дорогам общего пользования? (с 14 лет).</w:t>
        <w:br/>
        <w:br/>
        <w:t>4. Разрешается ли водителю мопеда движение по пешеходным дорожкам? (не разрешается).</w:t>
        <w:br/>
        <w:br/>
        <w:t>5. Кого мы называем "участниками дорожного движения"? (пешеходы, водители, пассажиры).</w:t>
        <w:br/>
        <w:br/>
        <w:t>6. Есть ли у велосипедиста путь торможения? (есть).</w:t>
        <w:br/>
        <w:br/>
        <w:t>7. Можно ли велосипедисту ехать по дороге, если недалеко имеется велосипедная дорожка? (нет).</w:t>
        <w:br/>
        <w:br/>
        <w:t>8. Какой дорожный знак устанавливают вблизи школ? (дети).</w:t>
        <w:br/>
        <w:br/>
        <w:t>9. Какой поворот опаснее: левый или правый? (левый, так как движение правостороннее).</w:t>
        <w:br/>
        <w:br/>
        <w:t>10. Как называется "зебра" на дороге? (пешеходный переход).</w:t>
        <w:br/>
        <w:br/>
        <w:t>11. Являются ли пешеходами лица, выполняющие работу на дороге? (нет).</w:t>
        <w:br/>
        <w:br/>
        <w:t>12. Какие сигналы подает светофор? (красный, желтый, зеленый).</w:t>
        <w:br/>
        <w:br/>
        <w:t>13. Какой сигнал светофора включается одновременно для всех сторон перекрестка? (желтый).</w:t>
        <w:br/>
        <w:br/>
        <w:t>14. Какой перекресток называют регулируемым? (тот, где есть светофор или регулировщик).</w:t>
        <w:br/>
        <w:br/>
        <w:t>15. Кому должны подчиняться пешеходы и водители, если на перекрестке работают одновременно и светофор и регулировщик? (регулировщику).</w:t>
        <w:br/>
        <w:br/>
        <w:t>16. Зачем нужны стоп-сигналы на автомобиле? (чтобы другие участники дорожного движения могли видеть намерения водителя остановиться или притормозить).</w:t>
        <w:br/>
        <w:br/>
        <w:t>17. Какой стороны нужно придерживаться, шагая по тротуару? (правой стороны).</w:t>
        <w:br/>
        <w:br/>
        <w:t>18. Со скольки лет детям разрешено ездить на переднем сиденье автомобиля? (с 12 лет).</w:t>
        <w:br/>
        <w:br/>
        <w:t>19. Всегда ли пассажирам нужно пристегиваться ремнями безопасности? (да, всегда).</w:t>
        <w:br/>
        <w:br/>
        <w:t>20. Сколько сигналов имеет пешеходный светофор? (два: красный и зеленый).</w:t>
        <w:br/>
        <w:br/>
        <w:t xml:space="preserve">21. Нужно ли велосипедисту надевать шлем при движении по загородной дороге? (нет). </w:t>
        <w:br/>
        <w:br/>
        <w:t>22. Как велосипедист должен информировать других участников движения о намерении остановиться? (поднять руку вверх).</w:t>
        <w:br/>
        <w:br/>
        <w:t>23. Почему на загородных дорогах пешеходы должны двигаться навстречу движению? (двигаясь по обочине навстречу движению, пешеходы всегда видят приближающийся транспорт).</w:t>
        <w:br/>
        <w:br/>
        <w:t>24. Как следует перейти дорогу, если ты вышел из автобуса? (нельзя обходить транспорт ни спереди, ни сзади, нужно подождать, когда он уедет, и дорога будет просматриваться в обе стороны, а лучше отойти на безопасное расстояние, а если есть пешеходный переход, то переходить через дорогу следует по нему).</w:t>
        <w:br/>
        <w:br/>
        <w:t>25. Можно ли перевозить на велосипеде пассажира девяти лет? (нет, только до 7 лет на специально оборудованном сиденье с подножками).</w:t>
        <w:br/>
        <w:br/>
        <w:t>26. Где и какие катафоты устанавливаются на велосипеде? (спереди - белый, сзади - красный. Возможны катафоты на колесах).</w:t>
        <w:br/>
        <w:br/>
        <w:t>27. Со скольки лет можно обучаться вождению автомобиля? (с 16 лет).</w:t>
        <w:br/>
        <w:br/>
        <w:t>28. Можно ли пешеходу пользоваться транспортным светофором, если нет пешеходного? (да).</w:t>
        <w:br/>
        <w:br/>
        <w:t>29. Можно ли переходить дорогу наискосок? (нет, потому что, во-первых, путь становится длиннее, а во-вторых, сложнее увидеть транспорт, который движется со стороны спины).</w:t>
        <w:br/>
        <w:br/>
        <w:t>30. В каком возрасте можно получить право на управление автомобилем? (с 18 лет).</w:t>
        <w:br/>
        <w:br/>
        <w:t>31. Какое положение регулировщика запрещает движение всем участникам движения? (рука поднята вверх).</w:t>
        <w:br/>
        <w:br/>
        <w:t>32. Назовите причины дорожно-транспортных происшествий с пешеходами (переход в неустановленном месте, на запрещающий сигнал светофора, неожиданный выход на проезжую часть из-за препятствия или стоящего транспорта, игра на проезжей части, движение вдоль проезжей части, а не по тротуару).</w:t>
        <w:br/>
        <w:br/>
        <w:t>33. Какие группы дорожных знаков вы знаете? (7 групп: предупреждающие, предписывающие, запрещающие, знаки приоритета, информационно-указательные, сервиса, знаки дополнительной информации).</w:t>
        <w:br/>
        <w:br/>
        <w:t>34. С какой максимальной скоростью должен двигаться транспорт в населенном пункте? (не более 60 км/ч)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к исторической виктори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Когда и где появился первый светофор? (Лондон, 1868 г.).</w:t>
        <w:br/>
        <w:br/>
        <w:t>2. Кого принято называть отцом автомобилестроения? (немецкий инженер Карл Бенц).</w:t>
        <w:br/>
        <w:br/>
        <w:t>3. Почему улицу назвали улицей? (пролегает вдоль лицевой части домов, т.е. у "лица" домов).</w:t>
        <w:br/>
        <w:br/>
        <w:t>4. День рождения Госавтоинспекции? (3 июля 1936 г.).</w:t>
        <w:br/>
        <w:br/>
        <w:t>5. Как назывался 1-ый русский автомобиль? (Руссо-Балт).</w:t>
        <w:br/>
        <w:br/>
        <w:t>6. Где и когда в России появился первый светофор? (в Москве и Ленинграде в 1929 г.).</w:t>
        <w:br/>
        <w:br/>
        <w:t>7. Что из себя представляли первые светофоры? (первые светофоры представляли собой светящиеся круги, напоминающие большие часы со светящимся циферблатом, на циферблате были намечены секторы, окрашенные в красный, желтый и зеленый цвета. По циферблату двигалась стрелка и набегала то на желтый сектор, то на зеленый, то снова на желтый, то на красный сектор).</w:t>
        <w:br/>
        <w:br/>
        <w:t>8. Что означает слово "тротуар"? (в переводе с французского - дорога для пешеходов).</w:t>
        <w:br/>
        <w:br/>
        <w:t>9. Почему светофор назвали именно так? (Соединение русского слова "свет" и греческого "форос" - нести. Светофор - несущий свет).</w:t>
        <w:br/>
        <w:br/>
        <w:t>10. Когда в России были введены 1-ые Правила дорожного движения? (В 1683 г. был издан указ, касающийся движения извозчиков).</w:t>
        <w:br/>
        <w:br/>
        <w:t>10. Кого называют дедушкой русского автомобиля? (Иван Петрович Кулибин).</w:t>
        <w:br/>
        <w:br/>
        <w:t>11.В каком году утверждены первые дорожные знаки, сколько и какие? (В 1909 г. Парижской конвенцией по автомобильному движению утверждено 4 знака, которые указывали на наличие опасности с символами перекрестка, железнодорожного переезда, извилистой дороги и неровности на проезжей части).</w:t>
        <w:br/>
        <w:br/>
        <w:t>12.Когда и где было изобретено колесо? (Месопотамия - современный Ирак, 3500 лет до нашей эры).</w:t>
        <w:br/>
        <w:br/>
        <w:t>13.Когда и какие первые дорожные знаки появились в России? (в 1629 г., верстовые столбы от Москвы до села Коломенское, начали их ставить еще при царе Алексее Михайловиче).</w:t>
        <w:br/>
        <w:br/>
        <w:t>14. С чьим именем связано изобретение легковых машин на двоих, управляемых при помощи длинного рычага? (по проекту Бориса Григорьевича Луцкого была построена легковая машина на двоих - колеса велосипедного типа, управление с помощью длинного рычага).</w:t>
        <w:br/>
        <w:br/>
        <w:t>15. Кто был первым изобретателем велосипеда? (Леонардо да Винчи).</w:t>
        <w:br/>
        <w:br/>
        <w:t>16. Почему велосипед получил такое название? (по латыни "velox" значит "быстрый", и "pedis"-ноги. Вот и получилось название "велосипед", то есть "быстроногий").</w:t>
        <w:br/>
        <w:br/>
        <w:t>17. Кто в России получил первое водительское удостоверение? (1874 г., первый официальный документ на право управления транспортным средством получил извозчик).</w:t>
        <w:br/>
        <w:br/>
        <w:t>18. Как назывались первые указатели расстояния? (верста).</w:t>
        <w:br/>
        <w:br/>
        <w:t>19. Как христиане называли дорожные перекрестки и развилки? (пятница, во имя святой мученицы Параскевы Пятницы ставили на распутье, развилках дорог часовенку или крест с образом)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ие вопросы к виктори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В каком городе появился первый светофор?</w:t>
        <w:br/>
        <w:t>а). Париж; б). Нью-Йорк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). Лондон, 186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2. Назовите день рождения Госавтоинспекции Республики Беларусь?</w:t>
        <w:br/>
        <w:t xml:space="preserve">а). 2 февраля 1945 года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. 3 июля 1936 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. 17 сентября 1939 года.</w:t>
        <w:br/>
        <w:br/>
        <w:t>3. В каком году в России появился первый светофор?</w:t>
        <w:br/>
        <w:t xml:space="preserve">а). 1918 г.; б). 1921 г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. 1929 г., в Москве и Ленингра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4. В каком году в России были введены первые Правила дорожного движения?</w:t>
        <w:br/>
        <w:t>а). 1905 г.; б). 1917 год; в). 1683 г., издан указ, касающийся движения извозчиков).</w:t>
        <w:br/>
        <w:t> </w:t>
        <w:br/>
        <w:t>5. В каком году утверждены первые дорожные знаки?</w:t>
        <w:br/>
        <w:t xml:space="preserve">а).1812 г.; б). 1900 г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. 1909 г., Парижской конвенцией по автомобильному движению утверждено 4 знака, которые указывали на наличие опасности с символами перекрестка, железнодорожного переезда, извилистой дороги и неровности на проезжей ч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6. В каком году начали впервые устанавливать на автомобили Вольво трехточечные ремни безопасности</w:t>
        <w:br/>
        <w:t xml:space="preserve">а).1968 г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. 195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 в). 1960 г.</w:t>
        <w:br/>
        <w:t> </w:t>
        <w:br/>
        <w:t>7. В каком году в нашей стране введено обязательное применение ремней безопасности водителями и пассажирами легковых автомобилей</w:t>
        <w:br/>
        <w:t xml:space="preserve">а).1980 г.; б). 1961 г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. 1 апреля 1975 г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8. Какое положение регулировщика запрещает движение всем участникам движения?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. рука поднята вверх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. руки разведены в стороны; в). руки опущены.</w:t>
        <w:br/>
        <w:t> </w:t>
        <w:br/>
        <w:t>9. Сколько денег в долларовом эквиваленте тратится в мире на покрытие затрат от ДТП?</w:t>
        <w:br/>
        <w:t xml:space="preserve">а). 10 млрд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. 518 млр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). 210 млрд.</w:t>
        <w:br/>
        <w:t> </w:t>
        <w:br/>
        <w:t>10. На автомобили какой марки в 1973 году впервые стали устанавливать подушки безопасности?</w:t>
        <w:br/>
        <w:t xml:space="preserve">а). Вольво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. Шевроле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). Фор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52:00Z</dcterms:created>
  <dc:creator>Admin</dc:creator>
  <dc:description/>
  <cp:keywords/>
  <dc:language>en-US</dc:language>
  <cp:lastModifiedBy>Admin</cp:lastModifiedBy>
  <dcterms:modified xsi:type="dcterms:W3CDTF">2010-05-08T07:52:00Z</dcterms:modified>
  <cp:revision>1</cp:revision>
  <dc:subject/>
  <dc:title/>
</cp:coreProperties>
</file>